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財團法人天主教會台北教區附設新北市私立聖言幼兒園</w:t>
      </w:r>
    </w:p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180" w:after="180"/>
        <w:jc w:val="center"/>
        <w:rPr/>
      </w:pPr>
      <w:r>
        <w:rPr/>
        <w:t>幼幼班生活作息表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9"/>
        <w:gridCol w:w="1451"/>
        <w:gridCol w:w="1450"/>
        <w:gridCol w:w="1451"/>
        <w:gridCol w:w="1451"/>
        <w:gridCol w:w="1451"/>
      </w:tblGrid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時  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一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二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三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四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7:30~08:3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開 心 入 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晨 光 活 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生 活 禮 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戶 外 活 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~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8:30~09:0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活 力 補 充 站 ～ 溫 馨 點 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9:00~10:2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主 題 活 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 習 區 探 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0:30~11:0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大 肌 肉 活 動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1:10~11:3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假 日 分 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團 體 討 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生 活 常 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1:30~12:3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營 養 午 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餐 點 禮 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收 拾 整 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飯 後 潔 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託 藥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故 事 欣 賞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2:30~14:3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甜 蜜 午 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音 樂 欣 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4:30~15:0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起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收拾棉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梳理儀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生活自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00~15:3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美 味 點 心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30~16:00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一 日 活 動 回 顧 與 分 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收 拾 與 整 理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6:00~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愛 的 叮 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快 樂 放 學</w:t>
            </w:r>
          </w:p>
        </w:tc>
      </w:tr>
    </w:tbl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財團法人天主教會台北教區附設新北市私立聖言幼兒園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小</w:t>
      </w:r>
      <w:r>
        <w:rPr/>
        <w:t>班生活作息表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1472"/>
        <w:gridCol w:w="1472"/>
        <w:gridCol w:w="1473"/>
        <w:gridCol w:w="1472"/>
        <w:gridCol w:w="1473"/>
      </w:tblGrid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時  間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7:30~08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寶 貝 入 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晨 光 活 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生 活 禮 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戶 外 活 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~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8:30~09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活 力 補 充 站 ～ 溫 馨 點 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9:00~10:2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主 題 活 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0:30~11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大 肌 肉 活 動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1:10~11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團 體 討 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自 由 探 索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生 活 常 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1:30~12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營養午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餐點禮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收拾整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飯後潔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託藥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2:30~13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故 事 欣 賞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3:00~14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甜 蜜 午 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音 樂 欣 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4:30~15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起 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收 拾 棉 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梳 理 儀 容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00~15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美 味 點 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收 拾 與 整 理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30~16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一 日 活 動 回 顧 與 分 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 習 區 探 索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6:00~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愛 的 叮 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快 樂 放 學</w:t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財團法人天主教會台北教區附設新北市私立聖言幼兒園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atLeast" w:line="0" w:before="180" w:after="180"/>
        <w:jc w:val="center"/>
        <w:rPr/>
      </w:pPr>
      <w:r>
        <w:rPr/>
        <w:t>中班生活作息表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1472"/>
        <w:gridCol w:w="1472"/>
        <w:gridCol w:w="1473"/>
        <w:gridCol w:w="1472"/>
        <w:gridCol w:w="1473"/>
      </w:tblGrid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時  間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四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7:30~08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寶 貝 入 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晨 光 活 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br/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生 活 禮 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戶 外 活 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~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8:30~09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活 力 補 充 站 ～ 溫 馨 點 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9:00~09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團 體 討 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自 由 探 索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生 活 常 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09:40~10:1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大 肌 肉 活 動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0:10~11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主 題 活 動 –團體活動、小組活動、個人活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1:30~12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營養午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餐點禮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收拾整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飯後潔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託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2:30~13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戶 外 散 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故 事 欣 賞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3:00~14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甜 蜜 午 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音 樂 欣 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4:30~15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起 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收 拾 棉 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梳 理 儀 容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00~15:3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美 味 點 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收 拾 與 整 理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5:30~16:00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一 日 活 動 回 顧 與 分 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 習 區 探 索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16:00~</w:t>
            </w:r>
          </w:p>
        </w:tc>
        <w:tc>
          <w:tcPr>
            <w:tcW w:w="7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愛 的 叮 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快 樂 放 學</w:t>
            </w:r>
          </w:p>
        </w:tc>
      </w:tr>
    </w:tbl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財團法人天主教會台北教區附設新北市私立聖言幼兒園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大</w:t>
      </w:r>
      <w:r>
        <w:rPr/>
        <w:t>班生活作息表</w:t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5"/>
        <w:gridCol w:w="1468"/>
        <w:gridCol w:w="1468"/>
        <w:gridCol w:w="1468"/>
        <w:gridCol w:w="1467"/>
        <w:gridCol w:w="1272"/>
      </w:tblGrid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  間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三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四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:30~08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寶 貝 入 園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晨 光 活 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 活 禮 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戶 外 活 動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30~09:0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 力 補 充 站 ～ 溫 馨 點 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00~09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團 體 討 論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自 由 探 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 活 常 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40~10:1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 肌 肉 活 動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10~11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 題 活 動 – 團體活動、小組活動、個人活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30~12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營養午餐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餐點禮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收拾整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飯後潔牙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託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:30~13:0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戶 外 散 步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故 事 欣 賞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00~14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甜 蜜 午 睡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音 樂 欣 賞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30~15:0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起 床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收 拾 棉 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梳 理 儀 容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0~15:3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 味 點 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收 拾 與 整 理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0~16:00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一 日 活 動 回 顧 與 分 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 習 區 探 索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00~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愛 的 叮 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快 樂 放 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FFFFFF"/>
          <w:kern w:val="0"/>
          <w:szCs w:val="24"/>
        </w:rPr>
        <w:t xml:space="preserve">Copyright © 2022 </w:t>
      </w:r>
      <w:r>
        <w:rPr>
          <w:rFonts w:ascii="Times New Roman" w:hAnsi="Times New Roman" w:cs="Times New Roman"/>
          <w:b/>
          <w:bCs/>
          <w:color w:val="FFFFFF"/>
          <w:kern w:val="0"/>
          <w:szCs w:val="24"/>
        </w:rPr>
        <w:t>財團法人天主教會台北教區附設新北地址：</w:t>
      </w:r>
    </w:p>
    <w:sectPr>
      <w:type w:val="nextPage"/>
      <w:pgSz w:w="11906" w:h="16838"/>
      <w:pgMar w:left="1134" w:right="1274" w:gutter="0" w:header="0" w:top="70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42:00Z</dcterms:created>
  <dc:creator>Owner</dc:creator>
  <dc:description/>
  <cp:keywords/>
  <dc:language>en-US</dc:language>
  <cp:lastModifiedBy>User</cp:lastModifiedBy>
  <cp:lastPrinted>2022-02-18T09:43:00Z</cp:lastPrinted>
  <dcterms:modified xsi:type="dcterms:W3CDTF">2025-04-30T01:26:00Z</dcterms:modified>
  <cp:revision>6</cp:revision>
  <dc:subject/>
  <dc:title/>
</cp:coreProperties>
</file>